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Созыв </w:t>
      </w:r>
      <w:r>
        <w:rPr>
          <w:rFonts w:cs="Times New Roman" w:ascii="Times New Roman" w:hAnsi="Times New Roman"/>
          <w:sz w:val="28"/>
          <w:szCs w:val="26"/>
          <w:lang w:val="en-US"/>
        </w:rPr>
        <w:t>III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10 ноября 201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ессия ХХ</w:t>
      </w:r>
      <w:r>
        <w:rPr>
          <w:rFonts w:cs="Times New Roman" w:ascii="Times New Roman" w:hAnsi="Times New Roman"/>
          <w:sz w:val="28"/>
          <w:szCs w:val="26"/>
          <w:lang w:val="en-US"/>
        </w:rPr>
        <w:t>IV</w:t>
      </w:r>
      <w:r>
        <w:rPr>
          <w:rFonts w:cs="Times New Roman" w:ascii="Times New Roman" w:hAnsi="Times New Roman"/>
          <w:sz w:val="28"/>
          <w:szCs w:val="26"/>
        </w:rPr>
        <w:t xml:space="preserve">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6"/>
        </w:rPr>
        <w:t xml:space="preserve">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от 06.06.2016 № 1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становлении уровня оплаты для граждан за коммунальны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в 2016 году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Министерства юстиции Республики Марий Эл № 369/06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06.06.2016 № 124  «Об установлении уровня оплаты для граждан за коммунальные услугами в 2016 году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наименования Решения и приложения к Решению изложить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ровень оплаты для граждан за коммунальные услуги с 01 июля 2016 года по 31 декабря 2016 год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пункт 1 Решения изложить следующей редакции: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становить уровень оплаты для граждан за коммунальные услуги с 01 июля 2016 года по 31 декабря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Настоящее решение подлежит официальному опубликованию в газете «Звениговская неделя» и вступает в силу с 01 июля 2016 г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в газете «Звениговская неделя» и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56:00Z</dcterms:created>
  <dc:creator>User</dc:creator>
  <dc:description/>
  <cp:keywords/>
  <dc:language>en-US</dc:language>
  <cp:lastModifiedBy>User</cp:lastModifiedBy>
  <dcterms:modified xsi:type="dcterms:W3CDTF">2016-11-21T08:21:00Z</dcterms:modified>
  <cp:revision>6</cp:revision>
  <dc:subject/>
  <dc:title/>
</cp:coreProperties>
</file>